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OFT USS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lensoft USS 25,  </w:t>
      </w:r>
      <w:r>
        <w:rPr>
          <w:rFonts w:cs="Times New Roman" w:ascii="Times New Roman" w:hAnsi="Times New Roman"/>
          <w:sz w:val="24"/>
          <w:szCs w:val="24"/>
        </w:rPr>
        <w:t>katyonik yumuşatma madd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yazımsı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4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Kat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tyonaktif madd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ık krem renkli sıvı görünümded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ıvı olduğu için eritme problemi yok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yonik ve katyonik maddelerle beraber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yıf asidik ortamda kullanılı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ptimum efektini pH : 5 - 5,5 de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yafta tozumayı önl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abii, suni ve sentetik elyafa yumuşaklık, kayganlık, parlaklık ve antistatik özellikler, yanısıra  akıcı, güzel bir tuşe sağl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ye kadar yapılan işlemlerde sararma yap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40 -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’deki işlem sonuçlarının en iyi olduğu uygulama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de / fularda ;</w:t>
        <w:tab/>
        <w:tab/>
        <w:t>10 - 30 gr/l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ğer uygulamalarda ; </w:t>
        <w:tab/>
        <w:t>% 0,3 - 4,0 arasında, istenen tutuma göre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14:00Z</dcterms:created>
  <dc:creator>EXPER</dc:creator>
  <dc:description/>
  <cp:keywords/>
  <dc:language>en-US</dc:language>
  <cp:lastModifiedBy>a</cp:lastModifiedBy>
  <cp:lastPrinted>2010-07-21T12:30:00Z</cp:lastPrinted>
  <dcterms:modified xsi:type="dcterms:W3CDTF">2012-08-17T12:32:00Z</dcterms:modified>
  <cp:revision>6</cp:revision>
  <dc:subject/>
  <dc:title/>
</cp:coreProperties>
</file>